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Есть ли у вашего ребенка способности к спорту?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У ребенка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есть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способности для занятий спортом, если он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Очень подвижен и все время находится в движен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боится упасть, ловок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о получает синяки и шишки;  почти всегда берет верх в потасовках или выигрывает в какой-нибудь спортивной игре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Самостоятельно учится стоять на коньках, кататься на лыжах, гонять шайбу и мяч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Хорошо развит  физически, движения координированы,  движения пластичные, грациозные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Из всех занятий предпочитает занятия спортом, бесцельную беготню, спортивные развлечения, его трудно засадить за книгу, кажется, что он никогда не устает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Он имеет своего спортсмена-кумир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все это про вашего ребенка, то можно сказать, что способности для занятия сортом у него есть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перь дело за малым, как распорядиться этими способностями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жно оставить все как есть, то есть пустить на самотек, а можно правильно скоординировать поведение малыша и отдать его в спортивную секцию или кружок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ли просто позволить ему двигаться дома, на улице, в любой обстановк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УСТЬ ФИЗКУЛЬТУРА ДЛЯ ДЕТЕЙ БУДЕТ В РАДОСТЬ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B050"/>
        <w:left w:val="single" w:sz="24" w:space="24" w:color="00B050"/>
        <w:bottom w:val="single" w:sz="24" w:space="24" w:color="00B050"/>
        <w:right w:val="sing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40:00Z</dcterms:created>
  <dc:creator>Хакер</dc:creator>
  <dc:description/>
  <dc:language>en-US</dc:language>
  <cp:lastModifiedBy>Windows-7</cp:lastModifiedBy>
  <cp:lastPrinted>2012-12-12T08:38:00Z</cp:lastPrinted>
  <dcterms:modified xsi:type="dcterms:W3CDTF">2018-05-28T04:40:00Z</dcterms:modified>
  <cp:revision>2</cp:revision>
  <dc:subject/>
  <dc:title/>
</cp:coreProperties>
</file>